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 F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NCHMARK EVALUATION OF MOSFET MODELS (BEMO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lease fill in the following fields and send to </w:t>
      </w:r>
      <w:hyperlink r:id="rId2">
        <w:r>
          <w:rPr>
            <w:rStyle w:val="InternetLink"/>
            <w:b/>
          </w:rPr>
          <w:t>bemos@elab.ntua.gr</w:t>
        </w:r>
      </w:hyperlink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le (Mr., Ms., Mrs., Dr., Prof., etc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ll Na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ion/Comp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, tell us why you are interested in BEMOS (optional):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os@elab.ntu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49:00Z</dcterms:created>
  <dc:creator>MCDG</dc:creator>
  <dc:description/>
  <cp:keywords/>
  <dc:language>en-US</dc:language>
  <cp:lastModifiedBy>Athanasios Vasilopoulos</cp:lastModifiedBy>
  <dcterms:modified xsi:type="dcterms:W3CDTF">2006-01-31T10:50:00Z</dcterms:modified>
  <cp:revision>6</cp:revision>
  <dc:subject/>
  <dc:title>Order Form for BEMOS</dc:title>
</cp:coreProperties>
</file>