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ΝΑΚΟΙΝΩΣ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ΕΡΓ. ΗΛΕΚΤΡΟΝΙΚΗ 5</w:t>
      </w:r>
      <w:r>
        <w:rPr>
          <w:b/>
          <w:sz w:val="36"/>
          <w:szCs w:val="36"/>
          <w:vertAlign w:val="superscript"/>
        </w:rPr>
        <w:t>ΟΥ</w:t>
      </w:r>
      <w:r>
        <w:rPr>
          <w:b/>
          <w:sz w:val="36"/>
          <w:szCs w:val="36"/>
        </w:rPr>
        <w:t xml:space="preserve"> ΕΞΑΜΗΝ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Υπευθ. Γ. Παπανάνο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Ι ΟΜΑΔΕΣ ΤΗΣ ΠΡΩΤΗΣ ΤΡΙΤΗΣ ΘΑ ΠΑΡΟΥΣΙΑΣΟΥΝ ΤΗΝ ΠΛΑΚΕΤΑ ΤΗΝ ΠΕΜΠΤΗ 17/5/07 ΚΑΙ ΩΡΕΣ 11:00 ΚΑΙ 14:00 ΑΝΤΙΣΤΟΙΧ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ΟΙ ΟΜΑΔΕΣ ΤΗΣ ΔΕΥΤΕΡΗΣ ΤΡΙΤΗΣ ΘΑ ΠΑΡΟΥΣΙΑΣΟΥΝ ΤΗΝ ΠΛΑΚΕΤΑ ΤΗΝ ΠΑΡΑΣΚΕΥΗ 18/5/07 ΚΑΙ ΩΡΕΣ 11:00 ΚΑΙ 14:00 ΑΝΤΙΣΤΟΙΧ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56:00Z</dcterms:created>
  <dc:creator>yp</dc:creator>
  <dc:description/>
  <dc:language>en-US</dc:language>
  <cp:lastModifiedBy>ampazig</cp:lastModifiedBy>
  <dcterms:modified xsi:type="dcterms:W3CDTF">2007-04-27T14:56:00Z</dcterms:modified>
  <cp:revision>2</cp:revision>
  <dc:subject/>
  <dc:title>ΑΝΑΚΟΙΝΩΣΗ</dc:title>
</cp:coreProperties>
</file>